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8 ottobre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Mercoledì 26 ottobre alle ore 19,30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del 2 luglio 2011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i figli, oggi vi invito alla vostra unità con mio Figlio. Un passo difficile e doloroso. Vi invito al completo riconoscimento e la confessione dei peccati, alla purificazione. Il cuore non pulito non può essere nel mio Figlio e con mio Figlio. Il cuore non pulito non può dare l’unità e il frutto dell’amore. Il cuore non pulito non può fare cose esatte e giuste. Non è l’esempio della bellezza dell’Amore di Dio a quelli che lo circondano e a quelli che non l’hanno conosciuto. Voi, figli miei vi riunite intorno a me pieni di entusiasmo, desiderio e anticipazione, e io prego ilo Padre Buono che nei vostri cuori passi, tramite lo Spirito Santo, mio Figlio, la fede. Figli miei, ascoltatemi, venite con me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  <w:t>(Mentre la Madonna andava via ha mostrato alla sua sinistra le tenebre e alla sua destra la Croce nella luce dorata. Miriana pensa che abbia voluto mostrare la differenza tra il cuore pulito e quello non pulito.)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5 luglio 2011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Cari figli, questo tempo sia per voi tempo di preghiera e di silenzio. Riposate il vostro corpo e il vostro spirito, che siano nell’amore di Dio. Permettete, figlioli, di guidarvi, aprite i vostri cuori allo Spirito Santo perché tutto il bene che è in voi fiorisca e fruttifichi il centuplo. Iniziate e completate la giornata con la preghiera del cuore. Grazie per aver risposto alla mia chiamata.</w:t>
      </w:r>
    </w:p>
    <w:p>
      <w:pPr>
        <w:pStyle w:val="NormaleWeb"/>
        <w:tabs>
          <w:tab w:val="clear" w:pos="708"/>
          <w:tab w:val="left" w:pos="9360" w:leader="none"/>
        </w:tabs>
        <w:spacing w:lineRule="atLeast" w:line="240" w:before="0" w:after="0"/>
        <w:jc w:val="center"/>
        <w:rPr>
          <w:rFonts w:ascii="Blackadder ITC" w:hAnsi="Blackadder ITC" w:cs="Blackadder ITC"/>
          <w:b/>
          <w:b/>
          <w:iCs/>
          <w:sz w:val="40"/>
          <w:szCs w:val="40"/>
        </w:rPr>
      </w:pPr>
      <w:r>
        <w:rPr>
          <w:rFonts w:cs="Blackadder ITC" w:ascii="Blackadder ITC" w:hAnsi="Blackadder ITC"/>
          <w:b/>
          <w:iCs/>
          <w:sz w:val="40"/>
          <w:szCs w:val="40"/>
        </w:rPr>
        <w:t>Messaggio del 2 agosto 2011 a Miriana</w:t>
      </w:r>
    </w:p>
    <w:p>
      <w:pPr>
        <w:pStyle w:val="NormaleWeb"/>
        <w:tabs>
          <w:tab w:val="clear" w:pos="708"/>
          <w:tab w:val="left" w:pos="9360" w:leader="none"/>
        </w:tabs>
        <w:spacing w:lineRule="atLeast" w:line="240" w:before="0" w:after="0"/>
        <w:ind w:right="278" w:hanging="0"/>
        <w:jc w:val="both"/>
        <w:rPr/>
      </w:pPr>
      <w:r>
        <w:rPr>
          <w:iCs/>
          <w:sz w:val="22"/>
          <w:szCs w:val="22"/>
        </w:rPr>
        <w:t>Cari figli, oggi vi invito a rinascere nella preghiera e attraverso lo Spirito Santo. Accanto a mio Figlio diventerete un popolo nuovo, un popolo consapevole che se perde Dio perde se stesso. Un popolo che sa, nonostante tutte le sofferenze e le tentazioni, che accanto a Dio è al sicuro ed è salvo. Vi invito a riunirvi alla famiglia di Dio e con la potenza divina vi fortificherete. Il singolo individuo, figli miei, da solo non può fermare il male che vuole governare il mondo e distruggerlo. Con la volontà del Padre, tutti insieme, accanto a mio Figlio, potete cambiare ogni cosa e guarire il mondo. Vi invito a pregare per i vostri pastori con tutto il cuore perché “loro” sono stati scelti da mio Figlio. Vi ringrazio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right="278" w:hanging="0"/>
        <w:jc w:val="center"/>
        <w:rPr>
          <w:rStyle w:val="StrongEmphasis"/>
          <w:rFonts w:ascii="Blackadder ITC" w:hAnsi="Blackadder ITC" w:cs="Blackadder ITC"/>
          <w:sz w:val="40"/>
          <w:szCs w:val="40"/>
        </w:rPr>
      </w:pPr>
      <w:r>
        <w:rPr>
          <w:rStyle w:val="StrongEmphasis"/>
          <w:rFonts w:cs="Blackadder ITC" w:ascii="Blackadder ITC" w:hAnsi="Blackadder ITC"/>
          <w:sz w:val="40"/>
          <w:szCs w:val="40"/>
        </w:rPr>
        <w:t>Messaggio del 25 agosto 2011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right="278" w:hanging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"Cari figli, oggi vi invito a pregare e a digiunare per le mie intenzioni, perché satana vuole distruggere il mio piano. Ho iniziato qui con questa parrocchia e ho invitato il mondo intero. Molti hanno risposto ma è enorme il numero di coloro che non vogliono sentire né accettare il mio invito. Perciò voi che avete pronunciato il SI, siate forti e decisi. Grazie per aver risposto alla mia chiamata. "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spacing w:lineRule="atLeast" w:line="240"/>
        <w:ind w:right="278" w:hanging="0"/>
        <w:jc w:val="center"/>
        <w:outlineLvl w:val="2"/>
        <w:rPr/>
      </w:pPr>
      <w:r>
        <w:rPr>
          <w:rFonts w:cs="Blackadder ITC" w:ascii="Blackadder ITC" w:hAnsi="Blackadder ITC"/>
          <w:b/>
          <w:bCs/>
          <w:sz w:val="40"/>
          <w:szCs w:val="40"/>
        </w:rPr>
        <w:t>Messaggio del 2 settembre 2011 a Mirjana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40"/>
        <w:ind w:right="278" w:hanging="0"/>
        <w:jc w:val="both"/>
        <w:rPr/>
      </w:pPr>
      <w:r>
        <w:rPr>
          <w:iCs/>
          <w:sz w:val="22"/>
          <w:szCs w:val="22"/>
        </w:rPr>
        <w:t>"</w:t>
      </w:r>
      <w:r>
        <w:rPr>
          <w:bCs/>
          <w:iCs/>
          <w:sz w:val="22"/>
          <w:szCs w:val="22"/>
        </w:rPr>
        <w:t>C</w:t>
      </w:r>
      <w:r>
        <w:rPr>
          <w:iCs/>
          <w:sz w:val="22"/>
          <w:szCs w:val="22"/>
        </w:rPr>
        <w:t xml:space="preserve">ari figli, io con tutto il cuore e con l’anima piena di fede e di amore verso il Padre Celeste vi ho donato e vi do nuovamente mio Figlio. Mio Figlio ha fatto conoscere a voi, popolo di tutto il mondo, l’unico vero Dio ed il Suo Amore. Vi ha condotto sulla strada della verità e vi ha reso fratelli e sorelle. Perciò, figli miei, non vagate inutilmente, non chiudete il cuore di fronte a questa verità, speranza ed amore. Tutto attorno a voi è passeggero e tutto crolla, solo la gloria di Dio rimane. Perciò rinunciate a tutto ciò che vi allontana dal Signore. Adorate solo Lui perché Egli è l’unico vero Dio. Io sono con voi e rimarrò accanto a voi. Prego in modo particolare per i pastori affinché siano degni rappresentanti di mio Figlio ed affinché vi conducano con amore sulla strada della verità. Vi ringrazio! "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Lucida Sans Unicode" w:hAnsi="Lucida Sans Unicode" w:cs="Lucida Sans Unicode"/>
      <w:color w:val="1F728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2:00Z</dcterms:created>
  <dc:creator>Luca </dc:creator>
  <dc:description/>
  <cp:keywords/>
  <dc:language>en-US</dc:language>
  <cp:lastModifiedBy>Luca </cp:lastModifiedBy>
  <cp:lastPrinted>2011-09-14T15:41:00Z</cp:lastPrinted>
  <dcterms:modified xsi:type="dcterms:W3CDTF">2011-09-14T13:42:00Z</dcterms:modified>
  <cp:revision>2</cp:revision>
  <dc:subject/>
  <dc:title>SEQUENZA ALLO SPIRITO SANTO</dc:title>
</cp:coreProperties>
</file>